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9pt;width:466.95pt;height:76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12pt"/>
            <v:fill o:detectmouseclick="t" color2="#ff6600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85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озбуждающая, громка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енка на то, как расслабляется и отдыхает каждая часть его тел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30680</wp:posOffset>
                </wp:positionV>
                <wp:extent cx="6172200" cy="9601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8.4pt;width:485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Еще с древних времен люди заметили, что человеческий голос и звук вообще обладают сильным воздействием. Так, звук восточного духового инструмента панги вводит змею в состояние, подобное гипнозу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енка сильный испуг и состояние оцепенения. 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3:00Z</dcterms:created>
  <dc:creator>7</dc:creator>
  <dc:description/>
  <dc:language>en-US</dc:language>
  <cp:lastModifiedBy>Тест</cp:lastModifiedBy>
  <dcterms:modified xsi:type="dcterms:W3CDTF">2024-02-02T10:53:00Z</dcterms:modified>
  <cp:revision>2</cp:revision>
  <dc:subject/>
  <dc:title/>
</cp:coreProperties>
</file>